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Lograr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el registro en forma oportuna y real por la prestación del servicio de alumbrado público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verificación del recaudo por alumbrado público, y termina con la impresión de soportes de ingreso por recau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sultar recaud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sulta por Internet o mediante el extracto bancario, los movimientos de recaudo por alumbrado públic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cuadro comparativ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un cuadro comparativo con los valores recaudados al mes, con cada una de las cuentas junto con el acta enviada por Enertolima donde aparecen los valores a favor de INFIBAGUE consignados en las cajas de ENERTOLIM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uadro comparativo de ingres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iar cuadro a tesorerí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ía a tesorería el cuadro comparativ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r movimiento de ENERTOLIM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ensualmente verifica el movimiento enviado por ENERTOLIMA donde reflejan los abonos en las cuentas de INFIBAGUE, frente a los extractos bancarios con el fin de aclarar posibles inconsistencia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uadro SALAPI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iar informe de revisión de facturación de alumbrado públic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 caso de encontrar inconsistencias, se elabora y envía informe de revisión de alumbrado público a ENERTOLIM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 de revisión de facturación de alumbrado públic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r información al Sistema de Inform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 al Sistema de Información los valores recaudados según cuadr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tesorerí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mprimir soport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mprime soporte de ingreso del recaud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tesorerí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porte de Ingres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tesorerí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reto </w:t>
            </w:r>
            <w:r>
              <w:rPr>
                <w:rFonts w:cs="Arial" w:ascii="Arial" w:hAnsi="Arial"/>
                <w:bCs/>
                <w:sz w:val="20"/>
                <w:szCs w:val="22"/>
              </w:rPr>
              <w:t>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+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600.2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e cartera por clase de servici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adro comparativo de ingreso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e Ingres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Luz Angélica Carvajal Franc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Octubre 30 / 2014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iedad Consuelo Franco Rios</w:t>
          </w:r>
        </w:p>
      </w:tc>
    </w:tr>
  </w:tbl>
  <w:p>
    <w:pPr>
      <w:pStyle w:val="Footer"/>
      <w:jc w:val="center"/>
      <w:rPr>
        <w:rFonts w:ascii="Arial" w:hAnsi="Arial" w:cs="Arial"/>
        <w:sz w:val="14"/>
        <w:szCs w:val="14"/>
        <w:lang w:val="es-ES" w:eastAsia="en-US"/>
      </w:rPr>
    </w:pPr>
    <w:r>
      <w:rPr>
        <w:rFonts w:cs="Arial" w:ascii="Arial" w:hAnsi="Arial"/>
        <w:sz w:val="14"/>
        <w:szCs w:val="14"/>
        <w:lang w:val="es-ES" w:eastAsia="en-US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36190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rFonts w:ascii="Tahoma" w:hAnsi="Tahoma" w:cs="Tahoma"/>
              <w:sz w:val="16"/>
              <w:szCs w:val="16"/>
              <w:lang w:val="en-US" w:eastAsia="en-US"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48920</wp:posOffset>
                </wp:positionH>
                <wp:positionV relativeFrom="paragraph">
                  <wp:posOffset>5715</wp:posOffset>
                </wp:positionV>
                <wp:extent cx="1371600" cy="643255"/>
                <wp:effectExtent l="0" t="0" r="0" b="0"/>
                <wp:wrapTight wrapText="bothSides">
                  <wp:wrapPolygon edited="0">
                    <wp:start x="-250" y="0"/>
                    <wp:lineTo x="-250" y="20983"/>
                    <wp:lineTo x="21600" y="20983"/>
                    <wp:lineTo x="21600" y="0"/>
                    <wp:lineTo x="-250" y="0"/>
                  </wp:wrapPolygon>
                </wp:wrapTight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1" r="-1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INGRESOS ALUMBRADO PUBLICO REGULADO 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F-6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 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PROCESO                   :</w:t>
    </w:r>
    <w:r>
      <w:rPr>
        <w:rFonts w:cs="Arial" w:ascii="Arial" w:hAnsi="Arial"/>
        <w:sz w:val="20"/>
        <w:szCs w:val="20"/>
      </w:rPr>
      <w:t xml:space="preserve"> FINANCIER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MARCO LEGAL          :</w:t>
    </w:r>
    <w:r>
      <w:rPr>
        <w:rFonts w:cs="Arial" w:ascii="Arial" w:hAnsi="Arial"/>
        <w:sz w:val="20"/>
        <w:szCs w:val="20"/>
      </w:rPr>
      <w:t xml:space="preserve"> DECRETO 2424DE 2007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4:42:00Z</dcterms:created>
  <dc:creator>planeacion</dc:creator>
  <dc:description/>
  <cp:keywords/>
  <dc:language>en-US</dc:language>
  <cp:lastModifiedBy>usuario</cp:lastModifiedBy>
  <cp:lastPrinted>2014-03-15T13:47:00Z</cp:lastPrinted>
  <dcterms:modified xsi:type="dcterms:W3CDTF">2015-03-04T14:36:00Z</dcterms:modified>
  <cp:revision>30</cp:revision>
  <dc:subject/>
  <dc:title>No</dc:title>
</cp:coreProperties>
</file>